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15616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        </w:t>
        <w:tab/>
        <w:tab/>
        <w:tab/>
        <w:tab/>
        <w:t>Нетішин</w:t>
        <w:tab/>
        <w:t xml:space="preserve">                              </w:t>
        <w:tab/>
        <w:t xml:space="preserve">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коштів у вигляді міжбюджетних трансфертів з бюджету Нетішинської міської територіальної гром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ункту 3 частини 4 статті 42 статті 25 та статті 60 Закону України «Про місцеве самоврядування в Україні», статей 86, 93, 101 Бюджетного кодексу України, </w:t>
      </w:r>
      <w:r>
        <w:rPr>
          <w:sz w:val="28"/>
          <w:szCs w:val="28"/>
        </w:rPr>
        <w:t xml:space="preserve">постанови Кабінету Міністрів України від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 березня </w:t>
      </w:r>
      <w:r>
        <w:rPr>
          <w:sz w:val="28"/>
          <w:szCs w:val="28"/>
        </w:rPr>
        <w:t>2022 року № 252 «Деякі питання формування та виконання місцевих бюджетів у період воєнного стану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беручи до уваги звернення начальника Високопільської селищної військової адміністрації Бериславського району Херсонської області, зареєстроване у виконавчому комітеті Нетішинської міської ради за № 21/2377-01-09/2023 від 27.06.2023, Нетішинська міська рада    в и р і ш и л 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дати з бюджету Нетішинської міської територіальної громади кошти у сумі 3 000 000 гривень у вигляді міжбюджетного трансферту (субвенції) бюджету Високопільської селищної територіальної громади Бериславського району Херсонської області для проведення будівельно-ремонтних робіт, придбання будівельних та інших матеріалів, необхідних для відновлювальних робіт на об’єктах житлового призначення у смт Високопілл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Фінансовому управлінню виконавчого комітету Нетішинської міської ради забезпечити перерахування коштів згідно з пунктом 1 цього рішення за КТПКВ 0119770 «Інші субвенції з місцевого бюджету» КЕКВ 2620 «Поточні трансферти органам державного управління інших рівнів».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</w:rPr>
  </w:style>
  <w:style w:type="character" w:styleId="2">
    <w:name w:val=" Знак Знак2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Docdata">
    <w:name w:val="docdata"/>
    <w:basedOn w:val="Style11"/>
    <w:qFormat/>
    <w:rPr/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56">
    <w:name w:val="2156"/>
    <w:basedOn w:val="Normal"/>
    <w:qFormat/>
    <w:pPr>
      <w:spacing w:before="280" w:after="280"/>
    </w:pPr>
    <w:rPr/>
  </w:style>
  <w:style w:type="paragraph" w:styleId="2700">
    <w:name w:val="270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2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04:00Z</dcterms:created>
  <dc:creator>User</dc:creator>
  <dc:description/>
  <cp:keywords/>
  <dc:language>en-US</dc:language>
  <cp:lastModifiedBy>Depviddil</cp:lastModifiedBy>
  <cp:lastPrinted>2023-06-01T10:07:00Z</cp:lastPrinted>
  <dcterms:modified xsi:type="dcterms:W3CDTF">2023-06-29T14:04:00Z</dcterms:modified>
  <cp:revision>2</cp:revision>
  <dc:subject/>
  <dc:title>УКРАЇНА</dc:title>
</cp:coreProperties>
</file>